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S-34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              "        "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74/82</w:t>
      </w:r>
      <w:r>
        <w:rPr>
          <w:rFonts w:ascii="Times New Roman" w:hAnsi="Times New Roman"/>
          <w:color w:val="auto"/>
          <w:sz w:val="20"/>
          <w:lang w:val="es-ES"/>
        </w:rPr>
        <w:t xml:space="preserve"> , deja s/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e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actuaciones y conforme a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°</w:t>
        <w:br/>
        <w:t>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, apruébase la subasta realizada por</w:t>
        <w:br/>
        <w:t>el Banco de la Ciudad de Buenos Aires -cuyo resultado obra a</w:t>
        <w:br/>
        <w:t>fs. 25- en lo que se refiere a la máquina fotocopiadora marca</w:t>
        <w:br/>
        <w:t>3M, modelo Copier 209, cuya venta se autorizó por Resolución</w:t>
        <w:br/>
        <w:t>de este Tribunal Nº 518 de fecha 7 de mayo de 1981. (Confr.</w:t>
        <w:br/>
        <w:t>fs. 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y teniendo en cuenta el resul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de dicha subasta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-</w:t>
        <w:br/>
        <w:t>tración a tramitar nuevamente la venta -por intermedio del /</w:t>
        <w:br/>
        <w:t>Banco de la Ciudad de Buenos Aires- del equipo computador por</w:t>
        <w:br/>
        <w:t>sistema de tarjetas perforadas marca I.B.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