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4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59/02, hasta el 31 de mayo del año 2003, referente a la contratación de la señora Susana Beatriz BAGGl con una categoría presupuestaria equivalente al cargo de prosecretario administrativo y del señor Hugo Amilcar GARROTE con categoría de oficial mayor, para desempeñarse en el Juzgado Federal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