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95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13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7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      de 1994.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 20</w:t>
        <w:br/>
        <w:t>de mayo de 1994 la renuncia presentada por la oficial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    señorita Susana M.Alcari</w:t>
        <w:br/>
        <w:t>(Resolución N° 1864/91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