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11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3 de Marzo</w:t>
      </w:r>
      <w:r>
        <w:rPr>
          <w:rFonts w:ascii="Courier New" w:hAnsi="Courier New"/>
          <w:color w:val="auto"/>
          <w:sz w:val="20"/>
          <w:lang w:val="en-US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el expediente  3113/92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eclarar de legítimo abono el período com-</w:t>
        <w:br/>
        <w:t>prendido entre el 19 de octubre de 1992 al 15 de enero de</w:t>
        <w:br/>
        <w:t>1993 a favor de las señoras María José Sobrino con categoría</w:t>
        <w:br/>
        <w:t>presupuestaria de auxiliar administrativa, Patricia María</w:t>
        <w:br/>
        <w:t>Bello de Yanzon con una categoría presupuestaria de oficial</w:t>
        <w:br/>
        <w:t>-relator- y Cecilia Carballo con categoría de auxiliar quie-</w:t>
        <w:br/>
        <w:t>nes prestaron servicio en el Tribunal Oral en lo Crimin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corriente ejercicio financiero,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