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43/98.-                        EXPEDIENTE N° 13 = 2599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bustible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 de Junín -</w:t>
        <w:br/>
        <w:t>Provincia de Buenos Aires - doctor Alberto P. Santa Marina a su favor,</w:t>
        <w:br/>
        <w:t>en razón de haberse trasladado desde su asiento judicial de Lomas de</w:t>
        <w:br/>
        <w:t>Zamora a la ciudad de Junín - Provincia de Buenos Aires - distante a</w:t>
        <w:br/>
        <w:t>350 kmts, aproximadamente, en vehículo oficial, durante el mes de</w:t>
        <w:br/>
        <w:t>septiembre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te. los días: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l 2 al 4; 2°) del 8 al 11, 3º) desde</w:t>
        <w:br/>
        <w:t>el 15 al 17, 4o) desde el 23 al 24 , y 5o) del 28 al 30 de septiembre ,</w:t>
        <w:br/>
        <w:t>resultando un total de 12 días y medio, a fin de atender el despacho del</w:t>
        <w:br/>
        <w:t>Juzgado Federal de Junín, como así también solícita se abone los gastos</w:t>
        <w:br/>
        <w:t>de combustible por las cinco (5) comisiones realizadas,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dar curso favorable a lo solicitado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