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6/92 -SUPERINTENDENCIA</w:t>
        <w:br/>
        <w:t>-Cde. n° 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nio de 1993.-</w:t>
        <w:br/>
        <w:t>En ejercicio de las facultades estable-</w:t>
        <w:br/>
        <w:t>cidas en el art.13 del  decreto-ley  1285/58  (ley  14*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gistrados y Funcionarios de la Corte  Suprema</w:t>
        <w:br/>
        <w:t>de Justicia de la Nación -Secretaría Judicial N° 3-,</w:t>
        <w:br/>
        <w:t>PROSECRETARIO LETRADO:  en cargo  vacante creado por Resolu-</w:t>
        <w:br/>
        <w:t>ción N° 2138/92 al doctor ESTEBAN JORGE  CANEVARI  (D.N.I.  N°</w:t>
        <w:br/>
        <w:t>13.530.385 - clase 1957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