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1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0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la  que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uentra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Intervenir  la  Obra  Social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ceder a su reorganización</w:t>
        <w:br/>
        <w:t>administrativa, funcional y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interventor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al Dr. Emilio Carlos HENRY (C.I.</w:t>
        <w:br/>
        <w:t>4.750.581), quien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una categoría equivalente a la de</w:t>
        <w:br/>
        <w:t>Director General, y deberá presentar un informe en el plazo</w:t>
        <w:br/>
        <w:t>de 45 días sobre la situación económico financiera de aquélla</w:t>
        <w:br/>
        <w:t>y aconsejar las medidas que, a su juicio, sea conveniente</w:t>
        <w:br/>
        <w:t>adoptar en forma ur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isponer que el actua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laborar con el Sr. Interventor designado a</w:t>
        <w:br/>
        <w:t>fin de cumplimentar la presente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