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62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72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5 de octubre de 1994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   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presentada por el</w:t>
        <w:br/>
        <w:t>auxiliar de servicio de la Corte Suprema de Justicia de la</w:t>
        <w:br/>
        <w:t>Nación, señor Adrián Néstor Ipamoy (Resolución N°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