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/94 resolvió afectar a la Corte</w:t>
        <w:br/>
        <w:t>Suprema el automóvil marca Fiat 128, secuestrado en la causa</w:t>
        <w:br/>
        <w:t>caratulada "N.N. s/Infrac. al decreto ley nro. 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cumpliment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3.564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 del</w:t>
        <w:br/>
        <w:t>Poder Judicial el automotor marca, Fiat 128    con domini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823.56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Regístrese,      hágase    saber y remí-</w:t>
        <w:br/>
        <w:t>tase a    la Prosecretaría del tribunal pai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