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37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0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</w:t>
        <w:br/>
        <w:t>siguiente promoción en la dotación de personal adminis-</w:t>
        <w:br/>
        <w:t>trativo y técnico de la Intendencia del Palacio de Jus-</w:t>
        <w:br/>
        <w:t>tici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EFE DE DEPARTAMENTO (Sub-Intendente)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Berlanda que falleció, al actual Oficial Su-</w:t>
        <w:br/>
        <w:t>perior, señor ANGEL JOSE DANER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