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Gestión Interna y Habilitación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3 escribiente -  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realizar las imputaciones necesarias en 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 efectuar las siguientes designaciones en la dotación de personal de la Dirección de Gestión Interna y Habilitación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Slas que falleció a la actual oficial mayor PATRICIA LILIANA RODRÍGUEZ. OFICIAL: en los cargos creados en el punto 1° de la presente a las señoras Leticia Mónica MALDONADO, Angeles Nilda DANERl, Laura Graciela COLOMINAS, señor Matías Oscar ROSSI y en cargo vacante por Res. N° 294/99 al señor Guillermo Daniel SAMAN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interino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Lamounan que se encuentra con licencia sin sueldo y mientras dure la misma, al actual auxiliar María Paz CARRERA PER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