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0/91     EXP. Nº 2079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agado Nacional de Primera Instancia en lo Criminal de</w:t>
        <w:br/>
        <w:t>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25 señor Pablo Luis Gasipi, solicita prórroga</w:t>
        <w:br/>
        <w:t>licencia sin goce de sueldo con motivo de su designación como</w:t>
        <w:br/>
        <w:t>"asesor de gabinete del señor Secretario de la Función Pública</w:t>
        <w:br/>
        <w:t>de la Presidencia de la Nación (fs.5)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el art. 11 del R.L.J.N- per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icencias extraordinarias sin goce de sueldo a</w:t>
        <w:br/>
        <w:t>los agentes del Poder Judicial, en supuestos no previstos por</w:t>
        <w:br/>
        <w:t>el régimen vigente (acordada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la licencia peticionada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ne por objeto prestar 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ámbito del Poder</w:t>
        <w:br/>
        <w:t>Ejecutivo de la Nación- permite, a criterio de este Tribunal,</w:t>
        <w:br/>
        <w:t>su otorgamiento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s- los alcances de la resolución nº 909/90 referente a la</w:t>
        <w:br/>
        <w:t>licencia sin sueldo del auxiliar superior de 6a. (personal</w:t>
        <w:br/>
        <w:t>administrativo y técnico) del Juzgado Nacional de Primera</w:t>
        <w:br/>
        <w:t>Instancia en lo Criminal de Instrucción nº 25 de la Capital</w:t>
        <w:br/>
        <w:t>Federal señor Pablo Luis Gasipi 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