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SOLUCION        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6/94</w:t>
        <w:br/>
        <w:t>Nº 1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, 1/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 de esta Capital, referido a las inspeccio-</w:t>
        <w:br/>
        <w:t>nes previstas para el año en curso a las Unidades Peni-</w:t>
        <w:br/>
        <w:t>tenciarias; del interior del país, autorízase a la Subse-</w:t>
        <w:br/>
        <w:t>cretaría de Administración a dar trámite favorable a los</w:t>
        <w:br/>
        <w:t>pedidos de pasajes aéreos y anticipo de viáticos que -en</w:t>
        <w:br/>
        <w:t>cada oportunidad y para los fines señalados- efectúe di-</w:t>
        <w:br/>
        <w:t>cho tribunal, encomendándose en rasión a restricciones</w:t>
        <w:br/>
        <w:t>presupuestarias quiera tener a bien reducir al mínimo</w:t>
        <w:br/>
        <w:t>necesario el número de integrantes de las respectivas</w:t>
        <w:br/>
        <w:t>comis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ofi-</w:t>
        <w:br/>
        <w:t>ciante y a la Subsecretaría de Administración con remi-</w:t>
        <w:br/>
        <w:t>sión a esta última de fotocopia completa del presente</w:t>
        <w:br/>
        <w:t>expediente. Fecho,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