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83/98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7.845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octubre de 199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82/97 de fecha 21 de abril de 1997, resolvió afectar a la Corte Suprema de</w:t>
        <w:br/>
        <w:t>Justicia de la Nación los automotores marca Volkswagen Senda, dominio colocado B-</w:t>
        <w:br/>
        <w:t>2.600 134; Mercedes Benz, dominio colocado C-1.675.406; BMW, dominio colocado C-</w:t>
        <w:br/>
        <w:t>1.112.347; camioneta Chevrolet pick-up, dominio colocado SAH 145; camión Mercedes</w:t>
        <w:br/>
        <w:t>Benz, dominio colocado ANK 499 y camión Mercedes Benz, dominio colocado ANC 705,</w:t>
        <w:br/>
        <w:t>secuestrados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061 caratulada "División Narcotráfico Norte, s/prevencíón por</w:t>
        <w:br/>
        <w:t>inf. a la Ley 23737" del registro de la Secretaria N° 5 del Juzgado Federal N° 2 de San</w:t>
        <w:br/>
        <w:t>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2, el Presidente del Tribunal Oral e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l</w:t>
      </w:r>
      <w:r>
        <w:rPr>
          <w:rFonts w:ascii="Times New Roman" w:hAnsi="Times New Roman"/>
          <w:color w:val="auto"/>
          <w:sz w:val="20"/>
          <w:lang w:val="es-ES_tradnl"/>
        </w:rPr>
        <w:t>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2 de San Martín informa que en el punt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sentencia de fecha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1 de agosto del corriente, se ha ordenado la devolución de todos los automotores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cuestrados, documentación y efectos varios que no guardan relación con el estupefaciente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cautado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Modificar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82/97, desafectando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os automotores marca</w:t>
        <w:br/>
        <w:t>Volkswagen Senda, dominio colocado B-2.600.134; Mercedes Benz, dominio colocado C-</w:t>
        <w:br/>
        <w:t>1675.406; BMW, dominio colocado C-1.112.347; camioneta Chevrolet pick-up, dominio</w:t>
        <w:br/>
        <w:t>colocado SAH 145; camión Mercedes Benz, dominio colocado ANK 499 y camión</w:t>
        <w:br/>
        <w:t>Mercedes Benz, dominio colocado ANC 70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