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25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marzo de 1994.-</w:t>
        <w:br/>
        <w:t>En ejercicio de las facultades estable-</w:t>
        <w:br/>
        <w:t>cidas en el art. 13 del decreto-ley    1285/58    (Ley 14-467)    y</w:t>
        <w:br/>
        <w:t>Reglamento para la Justicia Nacional</w:t>
        <w:br/>
        <w:t>SE RESUELV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arcelo</w:t>
        <w:br/>
        <w:t>Osvaldo Larre que renunció a la señorita MARÍA LIDIA CURA</w:t>
        <w:br/>
        <w:t>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.824.678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