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julio de 1984.-</w:t>
        <w:br/>
        <w:t>Visto lo solicitado por el Juzgado Fede-</w:t>
        <w:br/>
        <w:t>ral de Misiones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/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</w:t>
        <w:br/>
        <w:t>nistración a prorrogar -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y has-</w:t>
        <w:br/>
        <w:t>ta el 31 de agosto de 19 84- la contratación del doctor /</w:t>
        <w:br/>
        <w:t>Carlos Adolfo SODA con una remuneración equivalente a la</w:t>
        <w:br/>
        <w:t>del cargo de Prosecretario Electoral para desempeñarse en</w:t>
        <w:br/>
        <w:t>el Juzgado Federal de Misiones -Secretaría Electoral-(Po-</w:t>
        <w:br/>
        <w:t>sada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s partidas perti-</w:t>
        <w:br/>
        <w:t>nente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//</w:t>
        <w:br/>
        <w:t>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