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3476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1.588/97</w:t>
        <w:br/>
        <w:t>ADMINISTRACIÓN GENERAL</w:t>
        <w:br/>
        <w:t>PA 8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-v</w:t>
      </w:r>
      <w:r>
        <w:rPr>
          <w:rFonts w:eastAsia="Courier New" w:ascii="Courier New" w:hAnsi="Courier New"/>
          <w:color w:val="auto"/>
          <w:sz w:val="20"/>
          <w:lang w:val="es-ES_tradnl"/>
        </w:rPr>
        <w:t>ía fa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ar Juez de Cámara del Tribunal Oral en lo Cri-</w:t>
        <w:br/>
        <w:t>minal Federal de Salta, Doctor José Antonio Sola Torino</w:t>
        <w:br/>
        <w:t>respecto de la asignación de viáticos -por el término de</w:t>
        <w:br/>
        <w:t>cuatro días- y pasajes vía aérea SALTA/GRAN, ORAN/TARTA-</w:t>
        <w:br/>
        <w:t>GAL y TARTAGAL/SALTA, a su favor y del Prosecretaria</w:t>
        <w:br/>
        <w:t>Administrativo señor Fernando Nicolás Saravia y del Ofi-</w:t>
        <w:br/>
        <w:t>cial Mayor señor Leonardo Atilío Fadel, con motivo de su</w:t>
        <w:br/>
        <w:t>traslada -en su carácter de Juez de Ejecución Penal del</w:t>
        <w:br/>
        <w:t>asiento" a las localidades de Orán y Tartagal a los fi-</w:t>
        <w:br/>
        <w:t>nes da realizar visitas de inspección a las unidades</w:t>
        <w:br/>
        <w:t>carcelarias nros. 3 y 5 y teniendo en cuenta lo dispues-</w:t>
        <w:br/>
        <w:t>to por resolución CSJN N° 1361/95 y las atribuciones</w:t>
        <w:br/>
        <w:t>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dar trámite favora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tribu-</w:t>
        <w:br/>
        <w:t>nal de origen y gírele a la mencionada Dirección,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