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extraordinar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 desde el 11 de agosto al 10 de sept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ubdirector general de la Dirección de</w:t>
        <w:br/>
        <w:t>Infraestructura Judicial, arquitecto Mario Luciano Marello</w:t>
        <w:br/>
        <w:t>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17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