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52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320/80 -SU`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86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 de junio de 1980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 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30 de mayo ppdo.- la renuncia presentada por la -</w:t>
        <w:br/>
        <w:t>Auxiliar (Personal Administrativo y Técnico) de la Pro-</w:t>
        <w:br/>
        <w:t>curación General de la Nación señorita M5nica Beatriz</w:t>
        <w:br/>
        <w:t>Delga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