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50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3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y sin</w:t>
        <w:br/>
        <w:t>objeciones que formular a la prosecución del trámite, devuélvame las</w:t>
        <w:br/>
        <w:t>actuaciones a la Dirección de Administración Financier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ín de que proceda</w:t>
        <w:br/>
        <w:t>de conformidad, hasta la suma de PESOS SEIS MIL QUINIENTOS</w:t>
        <w:br/>
        <w:t>NOVENTA ($ 6.590.-), en concepto de pago de facturas por la pericia</w:t>
        <w:br/>
        <w:t>realizada por el Instituto del Cemento Portland Argentino, dispuesta por el</w:t>
        <w:br/>
        <w:t>Juzgado Nacional de Instrucción N° 15 de la Capital Federal en la causa N°</w:t>
        <w:br/>
        <w:t>1954/97 caratulada: "Banco de Crédito Argentino s/Robo 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