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General Roca s/licencia MOLD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nidas por art. 11 R.L.J.N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Bariloche, solicita se le conceda licencia a fin</w:t>
        <w:br/>
        <w:t>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</w:t>
        <w:br/>
        <w:t>de la Asociación de Magistrados y Funcionarios de la Justicia</w:t>
        <w:br/>
        <w:t>Nacional, en su 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 de junio ppdo., al doctor Leonidas J. G.</w:t>
        <w:br/>
        <w:t>Moldes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7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