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728    /00                                                                          EXPEDIENTE N° 1069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mayo de 2000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008/99 hasta el</w:t>
        <w:br/>
        <w:t>30 de noviembre del corriente año referente a la contratación de !a doctora Marina</w:t>
        <w:br/>
        <w:t>PRADA con una categoría presupuestaria equivalente al cargo de prosecretario letrado,</w:t>
        <w:br/>
        <w:t>para desempeñarse en la Corte Suprema de Justicia de la Nación -Vocalía del doctor</w:t>
        <w:br/>
        <w:t>Moliné O'Connor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