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9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2428/91-</w:t>
      </w:r>
      <w:r>
        <w:rPr>
          <w:rFonts w:ascii="Times New Roman" w:hAnsi="Times New Roman"/>
          <w:color w:val="auto"/>
          <w:sz w:val="20"/>
          <w:lang w:val="es-AR"/>
        </w:rPr>
        <w:t xml:space="preserve">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OCTU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 S-2428/91 caratulado "F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 RIZZATO, ELBA ROSA</w:t>
        <w:br/>
        <w:t>S/RECONSIDERACION DE ACORDADA 55/91 DE LA CÁMARA DE TUCUMAN"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 es privativa de las cámara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la ado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edidas en ejercicio de la superin-</w:t>
        <w:br/>
        <w:t>tendencia directa, procediendo la avocación de la Corte cuan-</w:t>
        <w:br/>
        <w:t>do media una manifiesta extralimitación en el ejercicio de</w:t>
        <w:br/>
        <w:t>las potestades que le son propias o cuando razones de superin-</w:t>
        <w:br/>
        <w:t>tendencia general lo tornan conveniente (confr. doctrina de</w:t>
        <w:br/>
        <w:t>Fallos: 303:413 y 304:123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Que    los    recaudos enunciados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urren en el caso examinado, pues los argumentos vertidos</w:t>
        <w:br/>
        <w:t>por la peticionaria fueron enervados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 la</w:t>
        <w:br/>
        <w:t>jurisdicción al dictar las acordadas 55/91 y 59/91, respecti-</w:t>
        <w:br/>
        <w:t>vamente (fs. 13/14 y 1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, no existe un agravio concre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es la agente que resul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promovida tenía mejor ubicación</w:t>
        <w:br/>
        <w:t>escalafonaria (ver copias de fs. 40/41 e informe de fs. 46</w:t>
        <w:br/>
        <w:t>vta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a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-</w:t>
        <w:br/>
        <w:t>da por la agente ELBA ROSA FRÍAS DE RIZZATO,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    de   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Federal    de Apelaciones d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ucumá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hágase      saber y    archi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