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5 días del mes de abril del año mil</w:t>
        <w:br/>
        <w:t>novecientos ochenta y ocho, reunidos en la Sala de Acuerdos del Tribunal</w:t>
        <w:br/>
        <w:t>el señor Presidente de la Corte Suprema de Justicia de la N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doctor /</w:t>
        <w:br/>
        <w:t>Don Josa Severo Caballero, el señor Ministro Decano doctor Don Augusto Cé-</w:t>
        <w:br/>
        <w:t>sar Juan Belluscio y los señores Ministros doctores Don Carlos Santiago /</w:t>
        <w:br/>
        <w:t>Fayt, Don Enrique Santiago Petracchi y Don Jorge Antonio Bacqu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s-ES_tradnl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por el art. 56 de la ley 23.187</w:t>
        <w:br/>
        <w:t>el Colegio Bíblico de Abogados dictó el Reglamento del Consultorio Jurídico</w:t>
        <w:br/>
        <w:t>gratu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dispuesto en su art. 17 el jefe del citado con-</w:t>
        <w:br/>
        <w:t>sultorio expedirá en cada caso un certificado al abogado designado y, a ese</w:t>
        <w:br/>
        <w:t>solo fin, procede que registre su firma en l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s cámaras de apelaciones de los fueros /</w:t>
        <w:br/>
        <w:t>de la Capital Federal que deberán reglamentar ante qué autoridad de su juris-</w:t>
        <w:br/>
        <w:t>dicción procederá efectuar el registro de la firma por parte del señor Jefe</w:t>
        <w:br/>
        <w:t>del Consultorio Jurídico Gratuito, a los fines previstos por el art. 57 de /</w:t>
        <w:br/>
        <w:t>la ley 23*187 y 17 del Reglamento dictado por el Colegio Público de Abogados;</w:t>
        <w:br/>
        <w:t>y comunicar lo resuelto a esa institución y a es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en este Tribunal tal diligencia se cumplirá</w:t>
        <w:br/>
        <w:t>ante la Prosecretaría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