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1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0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PM.6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: L.A.E.R. - vuelta: AUSTRAL - La Pam-</w:t>
        <w:br/>
        <w:t>pa/Buenos Aires) y anticipo de viáticos por el término</w:t>
        <w:br/>
        <w:t>de dos (2) días, formulado precedentemente por el señor</w:t>
        <w:br/>
        <w:t>Juez Federal de Primera Instancia de Santa Rosa (Provin-</w:t>
        <w:br/>
        <w:t>cia de La Pampa) doctor Pedro Vicente Zabala a favor del</w:t>
        <w:br/>
        <w:t>señor Secretario Civil doctor Luis R. J. Salas, con moti-</w:t>
        <w:br/>
        <w:t>vo de tener que trasladarse a esta Capital con el objeto</w:t>
        <w:br/>
        <w:t>de dar cumplimiento a lo ordenado a fs. 88 del expedien-</w:t>
        <w:br/>
        <w:t>te J.F.L.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93 caratulado "SAADE -José Pablo</w:t>
        <w:br/>
        <w:t>s/pta. infr. Art. 14 de la Ley 23.737", autorízase a la</w:t>
        <w:br/>
        <w:t>Subsecretaría de Administración a dar trámite favorable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