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563/8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  <w:br/>
        <w:t>Vistas las presentes actuaciones por las que</w:t>
        <w:br/>
        <w:t>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ción con el</w:t>
        <w:br/>
        <w:t>objeto de lograr la provisión de maderas con destino a la In-</w:t>
        <w:br/>
        <w:t>tendencia del Palacio de Justicia (Taller de Carpintería); y</w:t>
        <w:br/>
        <w:t xml:space="preserve">teniendo en cuenta lo establecido en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USTRALES SEIS MIL SETECIENTOS CINCUENTA ($A    6.750.--), des-</w:t>
        <w:br/>
        <w:t>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/</w:t>
        <w:br/>
        <w:t>autoriza, deberá afectarse a la Cuenta "Otras inversiones" //</w:t>
        <w:br/>
        <w:t>(1-05-002-4-41-4120-325) del Presupuesto General de Gastos pa-</w:t>
        <w:br/>
        <w:t>ra el Ejercicio Financiero del año 1987 (Artículo 13 de la /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