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iente n°   2.93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9/87</w:t>
      </w:r>
      <w:r>
        <w:rPr>
          <w:sz w:val="20"/>
          <w:lang w:val="es-ES_tradnl"/>
        </w:rPr>
        <w:t xml:space="preserve">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</w:t>
      </w:r>
      <w:r>
        <w:rPr>
          <w:sz w:val="20"/>
          <w:lang w:val="es-ES_tradnl"/>
        </w:rPr>
        <w:t>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de la Subdirección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Servicios y Producción por el que se solicita que el</w:t>
        <w:br/>
        <w:t>sobrante del Plan de Trabajos Públicos al 31 de diciembre /</w:t>
        <w:br/>
        <w:t>de 1986, que pasará a formar parte de la Cuenta: "Sobrantes</w:t>
        <w:br/>
        <w:t>de Ejercicios Anteriores" en el año 1987, sea reservado //</w:t>
        <w:br/>
        <w:t>para atender los gastos que demanden las obras en ejecución</w:t>
        <w:br/>
        <w:t>y a iniciars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ón se formula a fin de ag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 los trámites del pago de las correspondientes certifica</w:t>
        <w:br/>
        <w:t>ciones, disponiendo del mismo en forma global y sin discri-/</w:t>
        <w:br/>
        <w:t>minación por obras, con lo cual no será necesario modificar</w:t>
        <w:br/>
        <w:t>permanentemente el Plan de Trabajos Públicos en lo que a la</w:t>
        <w:br/>
        <w:t>Cuenta "Sobrantes de Ejercicios Anteriores"se refier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efecto es menester autoriz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 a ejercer el contralor permanen-</w:t>
        <w:br/>
        <w:t>te de los saldos de la citada cuenta que corresponden al Plan</w:t>
        <w:br/>
        <w:t>de Trabajos Públ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 que el sobrante del Pl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Públicos no utilizado en el Ejercicio 198 6 y que /</w:t>
        <w:br/>
        <w:t>pasará a formar parte de la Cuenta "Sobrantes de Ejercicios</w:t>
        <w:br/>
        <w:t>Anteriores11 en el año 1987, se reserve para atender -en //</w:t>
        <w:br/>
        <w:t>forma global y sin discriminación por obra- todas las certi-</w:t>
        <w:br/>
        <w:t>ficaciones de aquéllas en ejecución y de las que este Tribu</w:t>
        <w:br/>
        <w:t>nal disponga que se inicien*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acúltase a la Subdirección General de /</w:t>
        <w:br/>
        <w:t>Servicios y Producción -por intermedio del Departamento de /</w:t>
        <w:br/>
        <w:t>Arquitectura- para que efectúe el contralor de los referidos</w:t>
        <w:br/>
        <w:t>sal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devuélvanse las actuaciones a la Subsecre-</w:t>
        <w:br/>
        <w:t>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3</Characters>
  <CharactersWithSpaces>1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  Expediente n°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