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         REF.1 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53/7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de enero de 1977.-</w:t>
        <w:br/>
      </w: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 fs.   56 el Señor Ministro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itió  las presentes actuaciones a  la  Comisión de Edifi-//</w:t>
        <w:br/>
        <w:t>cios Judiciales  relacionadas  con el ofrecimiento formulado</w:t>
        <w:br/>
        <w:t>oportunamente por la  Secretaría  Técnica   de  la Presidencia /</w:t>
        <w:br/>
        <w:t>de  la Nación respecto del inmueble  ubicado  en la   calle  /////</w:t>
        <w:br/>
        <w:t>Bouchard 710/726/736 de  esta  Capital  "el que eventualmente</w:t>
        <w:br/>
        <w:t>podría   ser  destinado  para   la  instalación  de  dependencias //</w:t>
        <w:br/>
        <w:t>del Poder Judicial",   señalando  -asimismo- que  de  aceptarse</w:t>
        <w:br/>
        <w:t>la  factibilidad de  la   utilización del  inmueble   corresponde-</w:t>
        <w:br/>
        <w:t>ría  la   devolución  de  estos  actuados para  materializar  el o-</w:t>
        <w:br/>
        <w:t>frecimiento  formulado  y encomendándole a   dicha   comisión la</w:t>
        <w:br/>
        <w:t>elaboración de  un estudio  técnico   sobre las  condicione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 fs.   57/62 la  mencionada  Comisión e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 a esta Corte Suprema tal estudio técnico cuyas conclusio-</w:t>
        <w:br/>
        <w:t>nes -en lo pertinente-</w:t>
      </w:r>
      <w:r>
        <w:rPr>
          <w:sz w:val="20"/>
        </w:rPr>
        <w:t xml:space="preserve"> </w:t>
      </w:r>
      <w:r>
        <w:rPr>
          <w:sz w:val="20"/>
          <w:lang w:val="es-ES_tradnl"/>
        </w:rPr>
        <w:t>este Tribunal comparte. Corresponde,</w:t>
        <w:br/>
        <w:t>así, señalar, para el caso de que prospere la adquisición /</w:t>
        <w:br/>
        <w:t>del inmueble -como sugiere el Señor Ministro de Justicia- /</w:t>
        <w:br/>
        <w:t>la conveniencia de que se tenga en cuenta las siguientes //</w:t>
        <w:br/>
        <w:t>considera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la adopción de los recaudos pertinentes</w:t>
        <w:br/>
        <w:t>para obtener la totalidad del inmueble, dado que las unida-</w:t>
        <w:br/>
        <w:t>des 1 y 2 son de propiedad privada. Ello, no solo por la no-</w:t>
        <w:br/>
        <w:t>toria y urgente necesidad del Poder Judicial -expuesta en /</w:t>
        <w:br/>
        <w:t>reiteradas oportunidades- de contar con inmuebles aptos pa-</w:t>
        <w:br/>
        <w:t>ra   su funcionamiento   sino por las medidas de   seguridad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n  rodear a  la  actividad judicial,   las  cuales no   se  po-</w:t>
        <w:br/>
        <w:t>drían garantizar  de  existir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mismo  edificio  -si  bien</w:t>
        <w:br/>
        <w:t>en  unidades distintas- otros ocupantes particula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 se   contemple,   con la   intervenció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Ministerio  de Justicia,   la  reparación  integral  del  in-</w:t>
        <w:br/>
        <w:t>mueble y,   la  posibilidad de  ocupar parcialmente  el  edifi-/</w:t>
        <w:br/>
        <w:t>cio,   a  medida  que   se   efectúen las  repar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 la  intervención de  esta   Corte   Su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,   en  su oportunidad,   para   decidir acerca   de  los tribuna-</w:t>
        <w:br/>
        <w:t>les  y organismos que  han de ocupar  dicho 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 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volver las presentes actuacio-</w:t>
        <w:br/>
        <w:t>nes al Señor Ministro de Justicia, haciéndole saber que es-</w:t>
        <w:br/>
        <w:t>te Tribunal acepta -con las consideraciones precedentes- /</w:t>
        <w:br/>
        <w:t>el ofrecimiento del inmueble de que se trata, el que, per-</w:t>
        <w:br/>
        <w:t>mitiría -sin lugar a duda- aliviar el problema que, en ma-</w:t>
        <w:br/>
        <w:t>teria   de  edificios,   afecta   al Po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 saber a 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ción Administrativa y Contable del Poder Judicial de la</w:t>
        <w:br/>
        <w:t>Nación.- Dése intervención al Registro de Inmuebles Judi-/</w:t>
        <w:br/>
        <w:t>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859</Characters>
  <CharactersWithSpaces>24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9:00Z</dcterms:created>
  <dc:creator>Proyectos Especiales</dc:creator>
  <dc:description/>
  <dc:language>en-US</dc:language>
  <cp:lastModifiedBy/>
  <dcterms:modified xsi:type="dcterms:W3CDTF">2007-03-23T12:59:00Z</dcterms:modified>
  <cp:revision>3</cp:revision>
  <dc:subject/>
  <dc:title>RESOLUCION Nº 3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