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5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° 6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informe elabo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doctores Armando Maccagno y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 Avalos res-</w:t>
        <w:br/>
        <w:t>pectivamente Decano del Cuerpo Médico Forense de la Ju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ia Nacional y Jefe del Servicio de Reconocimientos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referido a la enfermedad del cólera y a medi-</w:t>
        <w:br/>
        <w:t>das preventivas para evitar tal mal, el Consejo de Admi-</w:t>
        <w:br/>
        <w:t>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legar fotocopia del menciona-</w:t>
        <w:br/>
        <w:t>do informe a los tribunales y organismos del Poder Judi-</w:t>
        <w:br/>
        <w:t>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ocimiento de sus integr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