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77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889/02, por la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autorizo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 del Poder Judicial de la Nación, llevar a cabo los actos necesarios en lo concerniente a la adjudicación y ulterior verificación contractual del servicio de traslados en forma programada, en ambulancia a los afiliados a dicha Institución, a cumplimentarse en el ámbito de la Ciudad Autonómoma de Buenos Aires y en diversos partidos del conurbano bonae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el    monto      de      la    mencionad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cendió a la suma de pesos doscientos cuarenta mil ($ 24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Que    la cantidad de afiliados en e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urbano Bonaerense ha variado sustancialmente, de acuerdo a lo informado con fecha 30/08/02 por la Oficina de Sistemas de la Obra So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Que el servicio en cu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 contrató bajo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sistema de cap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, por lo que en consecuencia la distorsión aludida precedentemente incide de modo directo en el monto del serv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efectos de no interrumpir l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s ocupa, resul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viable y procedente ampliar la autorización oportunamente conferida medíante el acto invocado en el visto, hasta por la suma de pesos treinta mil ($ 30.0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  de        contar      la      Obra        Social,        con        dich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recentamiento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continuar con la plena satisfacción de la prest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expuesto y las normas invocadas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1</w:t>
      </w:r>
      <w:r>
        <w:rPr>
          <w:rFonts w:ascii="Times New Roman" w:hAnsi="Times New Roman"/>
          <w:color w:val="auto"/>
          <w:sz w:val="20"/>
          <w:lang w:val="en-US"/>
        </w:rPr>
        <w:t xml:space="preserve">o: </w:t>
      </w:r>
      <w:r>
        <w:rPr>
          <w:rFonts w:ascii="Times New Roman" w:hAnsi="Times New Roman"/>
          <w:color w:val="auto"/>
          <w:sz w:val="20"/>
          <w:lang w:val="es-ES_tradnl"/>
        </w:rPr>
        <w:t>Ampliar el importe autoriz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 889/02, en pesos treinta mil ($ 30.000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2o: Disponer 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la Obra Social proceda a la pertinente modificación de las obligaciones contraídas mediante orden de compra OSPJ N° 4809/02, a fin de adecuar dicho acuerdo a las actuales necesidad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General de la Obra Social del Poder Judicial de la Nación,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