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8/95</w:t>
        <w:br/>
        <w:t>SUPERINTENDENCIA ADMINISTRATIVA</w:t>
        <w:br/>
        <w:t>PM.2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 remite</w:t>
        <w:br/>
        <w:t>para su pago la factura Nro. 0000-00000162 extendida por</w:t>
        <w:br/>
        <w:t>la firma "Arq. Merino Construcciones" por la reparación</w:t>
        <w:br/>
        <w:t>de contactores del tablero general de alimentación del</w:t>
        <w:br/>
        <w:t>sistema de aire acondicionado central de dicho tribunal</w:t>
        <w:br/>
        <w:t>y por el servicio de mantenimiento de equipos, correspon-</w:t>
        <w:br/>
        <w:t>diente al mes de enero de 1995; y teniendo en cuenta lo</w:t>
        <w:br/>
        <w:t>manifestado a fs. 4 por el Departamento de Liquidaciones</w:t>
        <w:br/>
        <w:t>(División Técnica) y a fs. 9 por el Departamento de Com-</w:t>
        <w:br/>
        <w:t>pras en el sentido que el presente gasto no se halla am-</w:t>
        <w:br/>
        <w:t>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Cámara Federal de Apelaciones</w:t>
        <w:br/>
        <w:t>de Tucumán a favor de la firma "Arq. Merino Construccio-</w:t>
        <w:br/>
        <w:t>nes", la suma de PESOS CUATRO MIL ($ 4.000.-), por los</w:t>
        <w:br/>
        <w:t>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" 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17-00-00-01-0097-3-3-3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