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1461 /83.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57/8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.026/</w:t>
        <w:br/>
        <w:t>83 del registro de la Subsecretaría de Administración,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ado    con la reg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norarios a favor del Dr.</w:t>
        <w:br/>
        <w:t>Juan Miguel Ascú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sus intervenciones como Ju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-Hoc y Procurador Fiscal Ad-Hoc en las causas Nros. 4153</w:t>
        <w:br/>
        <w:t>y 4020 caratuladas    "Mansilla Juan Cru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defraudación"      (En-</w:t>
        <w:br/>
        <w:t>cotel y "Gomez Celso Elías    s/contrabando"    respectivamente,</w:t>
        <w:br/>
        <w:t>que se    tramitaron por ante   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 Para-</w:t>
        <w:br/>
        <w:t>ná,      teniendo en cuenta lo informado a fs.    4/5 y lo estable-</w:t>
        <w:br/>
        <w:t>cido en la Acordada Nº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PARANA la</w:t>
        <w:br/>
        <w:t>suma total de PESOS: UN MIL CIENTO NOVENTA Y DOS CON NOVEN-</w:t>
        <w:br/>
        <w:t>TA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S CENTAV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a 1.192,92), en concepto de pago de ho-</w:t>
        <w:br/>
        <w:t>norarios a favor del DR. JUAN MIGUEL ASCUA por sus interven</w:t>
        <w:br/>
        <w:t>clones como Juez Federal "Acl-Hoc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Procarador Fiscal "Ad-</w:t>
        <w:br/>
        <w:t>Hoc" en las causa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