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 56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º 471/85 del Regis</w:t>
        <w:br/>
        <w:t>tro del Departamento de Compras, por el que se tramita la /</w:t>
        <w:br/>
        <w:t>Licitación Pública nº 291/85, "In si tu", a los efectos de /</w:t>
        <w:br/>
        <w:t>lograr la provisión de un piso de goma con destino al Juzga</w:t>
        <w:br/>
        <w:t>do Federal de Primera Instancia de Ravson (Pcia. de Chubut);</w:t>
        <w:br/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</w:t>
        <w:br/>
        <w:t xml:space="preserve"> Corte Suprema mediante Resolución nº 401/85 de la Secreta-</w:t>
        <w:br/>
        <w:t>ría de Superintendencia Administrativa de fecha 30 de mayo</w:t>
        <w:br/>
        <w:t>ppdo. (confr. fs.8), habiéndose expedido respecto de las /</w:t>
        <w:br/>
        <w:t>ofertas presentadas la Comisión de Preadjudicacion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Acordada n</w:t>
      </w:r>
      <w:r>
        <w:rPr>
          <w:rFonts w:eastAsia="Arial" w:ascii="Arial" w:hAnsi="Arial"/>
          <w:color w:val="auto"/>
          <w:sz w:val="20"/>
          <w:lang w:val="es-ES_tradnl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.- Desestimar -atento lo aconsejado por la Co-</w:t>
        <w:br/>
        <w:t>misión de Preadjudicaciones a fs. 35- las ofertas nos. 1 y</w:t>
        <w:br/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.- Declarar desierta la Licitación Publica nº</w:t>
        <w:br/>
        <w:t>291/85 -por falta de ofertas válidas- y proceder a un nuevo</w:t>
        <w:br/>
        <w:t>llamado conforme a lo establecido en el art. 61, inc.49, /</w:t>
        <w:br/>
        <w:t>apart. i) del decreto 5720/72, en el que se aceptarán propues</w:t>
        <w:br/>
        <w:t>tas de proveedores no inscriptos en el Registro de Proveedo</w:t>
        <w:br/>
        <w:t xml:space="preserve">res del Estado Nacional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