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92 y 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-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Corte Suprema de Justicia de la</w:t>
        <w:br/>
        <w:t>Na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- 1 oficial -Secretario Privado-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 a</w:t>
        <w:br/>
        <w:t>la señora ANDREA GABRIELA MALZOF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iquid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