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563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febrero de 1977.-</w:t>
        <w:br/>
        <w:t>Vistas estas actuaciones por las cuales el ex-Juez de</w:t>
        <w:br/>
        <w:t>la Cámara Nacional de Apelaciones Especial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Civil y Co-</w:t>
        <w:br/>
        <w:t>mercial Dr. José Raúl Lucero solicita el pago de los rubros</w:t>
        <w:br/>
        <w:t>compensación jerárquica y bonificación por antigüedad, con-</w:t>
        <w:br/>
        <w:t>juntamente con la percepción de la jubilación ordinaria que</w:t>
        <w:br/>
        <w:t>le corresponde por ser ex-Diputado Nacional, en virtud de</w:t>
        <w:br/>
        <w:t>lo dispuesto por la ley 21.120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1.120 dispuso que los jubi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que hayan desempeñado cargos electivos y que reingresa-</w:t>
        <w:br/>
        <w:t>ran a la administración pública podrán optar por seguir per-</w:t>
        <w:br/>
        <w:t>cibiendo la jubilación sin limitación alguna, haciendo renun-</w:t>
        <w:br/>
        <w:t>cia a la remuneración que corresponda al nuevo cargo, con</w:t>
        <w:br/>
        <w:t>excepción de los gastos de representación, protocolares y</w:t>
        <w:br/>
        <w:t>otros adic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s los antecedentes agre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3/12 así como los informes de la Dirección Administra-</w:t>
        <w:br/>
        <w:t>tiva y Contable de fs. 13, 21, 26 y 27 y en atención a lo</w:t>
        <w:br/>
        <w:t>proscripto en el art. 14, párraf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118, debe</w:t>
        <w:br/>
        <w:t>concluirse en las presentes actuaciones que la "compensación</w:t>
        <w:br/>
        <w:t>jerárquica" integra las remuneraciones asignadas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ello así, y habiendo sido de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do cesante el peticionari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/76 del Poder</w:t>
        <w:br/>
        <w:t>Ejecutivo Nacional y teniendo en cuenta los términos de la r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ncia efectuada por el Dr. José Raúl Lucero a fs. 2, só-</w:t>
        <w:br/>
        <w:t>lo corresponde liquidarle la bonificación por antigüedad,</w:t>
        <w:br/>
        <w:t>computándose para ello los años que el recurrente no haya</w:t>
        <w:br/>
        <w:t>acreditado para incrementar su jubilación, hasta la fecha</w:t>
        <w:br/>
        <w:t>del decreto referido que dispuso su cese.-</w:t>
        <w:br/>
        <w:t>Por ello,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devuélvase  a  la Dirección</w:t>
        <w:br/>
        <w:t>Administrativa y Contable del Poder Judicial de la Nación,</w:t>
        <w:br/>
        <w:t>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