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 159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57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octu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2.-</w:t>
        <w:br/>
        <w:t>Visto el expediente N° 457/92,  caratu-</w:t>
        <w:br/>
        <w:t>lado: "Cámara Federal de Apelaciones de Paraná s/transform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0"/>
          <w:lang w:val="es-ES_tradnl"/>
        </w:rPr>
        <w:t>de la dot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ámara Federal de Apelaciones de Paraná de acuerdo a lo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en ejercicio de las faculta-</w:t>
        <w:br/>
        <w:t>des esta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Paraná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Paraná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Oficial Superior de 8a.  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8 Oficial</w:t>
        <w:br/>
        <w:t>-  5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(Relator)   +  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de 6a.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a 5a.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 Auxiliar Principal de 6a.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3a.(*)+  1 Medio Oficial (*)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8 Auxiliar Principal de 7a.   +  8 Auxiliar de Servicio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(@)+  1 Auxiliar de Servicio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 de Cáma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araná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Superior                          +   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(#)+   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Principal de 5a.   +   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6a.   +   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a. Instanci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 1599</w:t>
      </w:r>
      <w:r>
        <w:rPr>
          <w:rFonts w:ascii="Arial" w:hAnsi="Arial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45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 Superior                        +   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 Superior (&amp;)       +     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 Superior de 3a. (=) +     1 Escribiente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- </w:t>
      </w:r>
      <w:r>
        <w:rPr>
          <w:rFonts w:ascii="Arial" w:hAnsi="Arial"/>
          <w:sz w:val="20"/>
          <w:lang w:val="es-ES_tradnl"/>
        </w:rPr>
        <w:t>4 Auxiliar   Superior de 6a.    +     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  Superior de 6a.(#) +   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  Superior de 6a.(##)+     1 Escribiente Auxiliar (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 Principal de 5a.   +   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Auxiliar  Principal de 6a.   +   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 de 7a.   +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1a. Instancia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Concepción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Uruguay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 Auxiliar Superior             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Superior (&amp;)     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3a.(=)   +  1 Escribiente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Superior de 6a.         +  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(#) +  1 Escribiente Auxiliar (#)</w:t>
        <w:br/>
        <w:t>- 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uxiliar Superior de 6a.(##)+  1 Escribiente Auxiliar (##)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Principal de 5a.   + 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Principal de 6a.   +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úblic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a. Instancia de Concepción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 Mayordomo</w:t>
        <w:br/>
        <w:t>@ Chof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amp; Habilitado</w:t>
        <w:br/>
        <w:t>=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# 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## 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210</Characters>
  <CharactersWithSpaces>35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Victor Pagnone</dc:creator>
  <dc:description/>
  <dc:language>en-US</dc:language>
  <cp:lastModifiedBy/>
  <dcterms:modified xsi:type="dcterms:W3CDTF">2007-03-22T12:47:00Z</dcterms:modified>
  <cp:revision>3</cp:revision>
  <dc:subject/>
  <dc:title>RESOLUCION N° 159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