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54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86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1288/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/2</w:t>
        <w:br/>
        <w:t>y a lo informado a fs. $ por la División Trapajos y Se£</w:t>
        <w:br/>
        <w:t>vicios, autorízase a la Subsecretaría de Administración</w:t>
        <w:br/>
        <w:t>-teniendo en cuenta lo dispuesto por la Acordada de este</w:t>
        <w:br/>
        <w:t>Tribunal H» 17/79- Para tramitar la venta -por intermg</w:t>
        <w:br/>
        <w:t>dio del Banco de la Ciudad de Buenos Aires- del sistema</w:t>
        <w:br/>
        <w:t>antiguo de refrigeración de las cámaras del sector de /</w:t>
        <w:br/>
        <w:t>obducciones de la Morgue Judicial» quedando a cargo del</w:t>
        <w:br/>
        <w:t>adquirente el desmontaje del mencionado sist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los efe,c</w:t>
        <w:br/>
        <w:t>tos señalados, debiéndose adecuar la tramitación a las</w:t>
        <w:br/>
        <w:t>disposiciones legales y reglamentarlas 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