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318 / 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57/8l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7  de marzo de 1981.-</w:t>
        <w:br/>
        <w:t>Visto el presente expediente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297.060/81</w:t>
        <w:br/>
        <w:t>del registro de la Subsecretaría de Administración, por el</w:t>
        <w:br/>
        <w:t>cual la Cámara Federal de Comodoro Rivadavia, solicita una</w:t>
        <w:br/>
        <w:t>partida especial de $ 15.000.000.-, destinados para atender</w:t>
        <w:br/>
        <w:t>los gastos que demanda la instalación del mencionado Tribu-</w:t>
        <w:br/>
        <w:t>nal, y teniendo en cuenta lo establecido por Acordada N</w:t>
      </w:r>
      <w:r>
        <w:rPr>
          <w:sz w:val="20"/>
        </w:rPr>
        <w:t>º</w:t>
        <w:br/>
      </w:r>
      <w:r>
        <w:rPr>
          <w:sz w:val="20"/>
          <w:lang w:val="es-ES_tradnl"/>
        </w:rPr>
        <w:t>17/7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1º)</w:t>
      </w:r>
      <w:r>
        <w:rPr>
          <w:sz w:val="20"/>
          <w:lang w:val="es-ES_tradnl"/>
        </w:rPr>
        <w:t xml:space="preserve"> Autorizar a la Subsecretaría de Administra-</w:t>
        <w:br/>
        <w:t>ción, a asignar a la Cámara Federal de Comodoro Rivadavia</w:t>
        <w:br/>
        <w:t>una partida especial de PESOS: QUINCE MILLONES /////////</w:t>
        <w:br/>
        <w:t>($ 15.000.000.-), con cargo de rendir cuenta, para atender</w:t>
        <w:br/>
        <w:t>el gasto de 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Cuenta "Otros</w:t>
        <w:br/>
        <w:t>servicios no personales" (1-05-002-1-12-1220-250) del Pre-</w:t>
        <w:br/>
        <w:t>supuesto General de Gastos para el Ejercicio Financiero</w:t>
        <w:br/>
        <w:t>del 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se a la citada Subse-</w:t>
        <w:br/>
        <w:t>cretaría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b.m/G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60</Characters>
  <CharactersWithSpaces>81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05:00Z</dcterms:created>
  <dc:creator>Victor Pagnone</dc:creator>
  <dc:description/>
  <dc:language>en-US</dc:language>
  <cp:lastModifiedBy/>
  <dcterms:modified xsi:type="dcterms:W3CDTF">2006-09-20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