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-</w:t>
        <w:br/>
        <w:t>cial Federal s/licencia Farrell Martín -art.31 R.L.J.N,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Martin Farrell en su c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 la Cámara Nacional de Apelaciones en lo Ci-</w:t>
        <w:br/>
        <w:t>vil y Comercial Federal solicita licencia con goce de sueldo</w:t>
        <w:br/>
        <w:t>del 17 al 29 de junio del corriente año para asistir del 17</w:t>
        <w:br/>
        <w:t>al 20 al SELA, Seminario Latinoamericano que se realizará en</w:t>
        <w:br/>
        <w:t>La Serena, Chile y del 20 al 29 para participar en el 19° Con-</w:t>
        <w:br/>
        <w:t>greso Mundial de Filosofía del Derecho, que tendrá lugar en</w:t>
        <w:br/>
        <w:t>la Ciudad de Nueva Yor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presta    conformidad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[s.]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7 a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citado Magistrado</w:t>
        <w:br/>
        <w:t>en virtud de lo establecido en 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4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