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260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9/2000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el</w:t>
        <w:br/>
        <w:t>pago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4-00025722 presentada por la firma Electro Tucumán</w:t>
        <w:br/>
        <w:t>S.A.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ferida factura ha sido emitida con motivo de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llave interruptora general para el tablero existente en el</w:t>
        <w:br/>
        <w:t>subsuelo del alt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requerida con carácter de</w:t>
        <w:br/>
        <w:t>urgencia debido a la salida de servicio de la cámara transformadora como</w:t>
        <w:br/>
        <w:t>consecuencia de la sobrecarga extraordinaria en las líneas de alimentación,</w:t>
        <w:br/>
        <w:t>produciendo un corte de energía eléctrica que abarcó un amplio sector del</w:t>
        <w:br/>
        <w:t>edificio, de acuerdo a lo manifestado a fs. 2 por el señor Intendente del</w:t>
        <w:br/>
        <w:t>al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, prestando conformidad a la mencionada factura en 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 suficientes para afrontar esta</w:t>
        <w:br/>
        <w:t>erogación por lo cual el Departamento de Contabilidad y Presupuesto efectúa la</w:t>
        <w:br/>
        <w:t>afectación contable provisional para el presente ejercicio financiero a fe,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gasto realizado y autorizar a liquidar y</w:t>
        <w:br/>
        <w:t>abonar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04-00025722 presentada por la firma Electro Tucumán</w:t>
        <w:br/>
        <w:t>S.A., en concepto de pago por la provisión de una llave interruptora general</w:t>
        <w:br/>
        <w:t>para el tablero existente en el subsuelo del alto Tribunal, por el monto total de</w:t>
        <w:br/>
        <w:t>pesos novecientos siete con cincuenta centavos ($ 907,5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fectación</w:t>
        <w:br/>
        <w:t>provisional de fs. 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</w:t>
        <w:br/>
        <w:t>Presupuesto y de Liquid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