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4 /87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/87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7.- la renuncia condicionada presentada por el</w:t>
        <w:br/>
        <w:t>auxiliar superior de 3r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</w:t>
        <w:br/>
        <w:t>la Subdirecci6n General de Servicios y Producción, señor Osval-</w:t>
        <w:br/>
        <w:t>do José García, en los términos de los decretos 8820/62 y 9202/</w:t>
        <w:br/>
        <w:t>/62, hasta tanto lo Caja Nacional de Previsión para el personal</w:t>
        <w:br/>
        <w:t>del Estado y Servicios Públicos comunique el otorgamiento del /</w:t>
        <w:br/>
        <w:t>beneficio.-Hágase saber a la Caja mencionada, a los fines de lo</w:t>
        <w:br/>
        <w:t>dispuesto en la Resolución N°214/77 de esta Corte y a la Subse-</w:t>
        <w:br/>
        <w:t>cretaría de Administración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