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5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5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6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219/87 y otros</w:t>
        <w:br/>
        <w:t>por el cual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0/87 a los e-</w:t>
        <w:br/>
        <w:t>fectos de lograr la provisión de materiales de electricidad //</w:t>
        <w:br/>
        <w:t>con destino a la Intendencia del Palacio de Justicia, Subdirec-</w:t>
        <w:br/>
        <w:t>ción General de Servicios y Producción, Morgue Judicial y Cáma-</w:t>
        <w:br/>
        <w:t>ra Nacional de Apelaciones del Trabajo?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Cor-</w:t>
        <w:br/>
        <w:t>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9 de fecha 7 de septiembre</w:t>
        <w:br/>
        <w:t>ppdo. (confr. fs. 42), habiéndose expedido respecto de las o-</w:t>
        <w:br/>
        <w:t>fertas presentadas la Comisión de Preadjudicaciones a fs, 96 y</w:t>
        <w:br/>
        <w:t>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0/87 por /</w:t>
        <w:br/>
        <w:t>el importe total de AUSTRALES VEINTITRES MIL SETECIENTOS TREIN-</w:t>
        <w:br/>
        <w:t>TA CON NOVENTA CENTAVOS ($A 23.730,90} y adjudicar a las firmas</w:t>
        <w:br/>
        <w:t>que se indican seguidamente los renglones que para cada una de</w:t>
        <w:br/>
        <w:t>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ARLOS ALBERTO CASTELLANO" renglón</w:t>
        <w:br/>
        <w:t>n° 13 -por menor precio válid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, acuerdo a su presupuesto de fs. 57/</w:t>
        <w:br/>
        <w:t>59 y 94 y por el importe total de /</w:t>
        <w:br/>
        <w:t>AUSTRALES DOS MIL SEISCIENTOS VEIN-</w:t>
        <w:br/>
        <w:t>TINUEVE ...........................    $A_______2.62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LUIS RAFAEL TENAS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/</w:t>
        <w:br/>
        <w:t>-por menor precio válido- de acuer-</w:t>
        <w:br/>
        <w:t>do a su presupuesto de fs, 67/70 y</w:t>
        <w:br/>
        <w:t>por el importe total de AUSTRALES /</w:t>
        <w:br/>
        <w:t>UN MIL TRESCIENTOS VEINTIOCHO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 CENTAVOS ..................    $A_______1.328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CAVEGO S.R.L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 -por</w:t>
        <w:br/>
        <w:t>menor precio valido- de acuerdo a /</w:t>
        <w:br/>
        <w:t>su presupuesto de fs. 71/73 y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AUSTRALES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CIENTOS OCHENTA Y DOS ..........     $A   1.38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ELECTRICIDAD CHICLANA de ROBERTO //</w:t>
        <w:br/>
        <w:t>SANTOIAMNT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-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nor</w:t>
        <w:br/>
        <w:t>precio valido- de acuerdo a su presu-</w:t>
        <w:br/>
        <w:t>puesto de fs. 88/90 y por el importe</w:t>
        <w:br/>
        <w:t>total de AUSTRALES QUINIENTOS NOVEN-</w:t>
        <w:br/>
        <w:t>TA .................................     $A    5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ELECTRICIDAD ROCCA S.R.L. " renglo-</w:t>
        <w:br/>
        <w:t>nes nos. 1,2,3,4,5,6 y 14 -por menor</w:t>
        <w:br/>
        <w:t>precio- de acuerdo a su presupuesto</w:t>
        <w:br/>
        <w:t>de fs, 91/92 y por el importe total</w:t>
        <w:br/>
        <w:t>de AUSTRALES DIECISIETE MIL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UNO ............................    $A  17.80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-</w:t>
        <w:br/>
        <w:t>sión de Preadjudicaciones a fs. 96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de la ofer-</w:t>
        <w:br/>
        <w:t>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los renglones nos. 9 y 12 ($A 4,60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;</w:t>
        <w:br/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; los renglones nos. 8 ($A ///</w:t>
        <w:br/>
        <w:t>59,26), 9 y su alternativa, 10 ($A 91,62 y $A 91,62) y 11 ($A ///</w:t>
        <w:br/>
        <w:t>100,06)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  <w:br/>
        <w:t>11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y los renglones nos. 10,</w:t>
        <w:br/>
        <w:t>11 y 1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jar sin efec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teniendo en</w:t>
        <w:br/>
        <w:t>cuenta lo aconsejado por la citada Comisión a fs. 96 y proce-</w:t>
        <w:br/>
        <w:t>der a un nuevo llamado en el que se atenderá la recomendación</w:t>
        <w:br/>
        <w:t>del citado cuerpo a fs. 9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Dejar sin efecto el renglón n° 8 teniendo en</w:t>
        <w:br/>
        <w:t>cuenta lo aconsejado por la citada Comisión a fs. 9 8 vta. y //</w:t>
        <w:br/>
        <w:t>proceder a un nuevo llam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 por falta de ofertas válidas</w:t>
        <w:br/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1.020,00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5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5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710,90 A la Cuenta "Otros bienes de consumo" {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del Presupuesto General de Gastos</w:t>
        <w:br/>
        <w:t>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690</Characters>
  <CharactersWithSpaces>31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