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 24 de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4/84 del re-</w:t>
        <w:br/>
        <w:t>gistro del Departamento de Compras, por el que se trami-</w:t>
        <w:br/>
        <w:t>ta la Licitación Pública nº 512/85, "in-situ", a los e-</w:t>
        <w:br/>
        <w:t>fectos de lograr la provisión de elementos químicos no á-</w:t>
        <w:br/>
        <w:t>cidos para la limpieza de cañerías y mecanismos que com-</w:t>
        <w:br/>
        <w:t>ponen las instalaciones de aire acondicionado afectadas</w:t>
        <w:br/>
        <w:t>al uso de los Tribunales Federales de Córdo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3/85 de la Secre-</w:t>
        <w:br/>
        <w:t>taría de Superintendencia Administrativa de fecha 25 de</w:t>
        <w:br/>
        <w:t>septiembre ppdo. (confr. fs. 211), habiéndose expedido /</w:t>
        <w:br/>
        <w:t>respecto de la oferta presentada la Comisión de Preadju-</w:t>
        <w:br/>
        <w:t>dicaciones a fs. 259 y 2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ública nº 512/85 y</w:t>
        <w:br/>
        <w:t>adjudicar a la firma "HIDROMAN IND. COM. S.R.L." el ren-</w:t>
        <w:br/>
        <w:t>glón nº 1 -por única oferta- de acuerdo a su presupuesto</w:t>
        <w:br/>
        <w:t>de fs. 224/251/ 257, 260 y 266 y por el importe total de</w:t>
        <w:br/>
        <w:t>AUSTRALES DOCE MIL CIENTO SETENTA Y SEIS CON DIECISEIS /</w:t>
        <w:br/>
        <w:t>CENTAVOS ($A 12.176,16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fe 8.076,16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$A 4.100,00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ceros" (1-05-002-1-12-1220-230) del //</w:t>
        <w:br/>
        <w:t>Presupuesto General de Gastos para el E-</w:t>
        <w:br/>
        <w:t>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 (art. 13</w:t>
        <w:br/>
        <w:t>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