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99/80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abril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2.627/80</w:t>
        <w:br/>
        <w:t>del registro de la Subsecretaría de Administración, por</w:t>
        <w:br/>
        <w:t>el que la Asociación Nuestra Señora, del Rosario de Nueva</w:t>
        <w:br/>
        <w:t>Pompeya, solicita una donación -sin cargo- de diversos</w:t>
        <w:br/>
        <w:t>bienes muebles y máquinas de escribir fuera de uso, y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bienes cuya c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propicia care-</w:t>
        <w:br/>
        <w:t>cen de utilidad dentro del Poder Judicial de la Nación</w:t>
        <w:br/>
        <w:t>(Confr. fs. 16 y 16 vta.),por los que se estima adecua-</w:t>
        <w:br/>
        <w:t>da su donación.-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Declarar en "estado de desus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bienes consignados a fs. 16 y 16 v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transferir los mismos -sin cargo-</w:t>
        <w:br/>
        <w:t>a la Asociación Nuestra Señora del Rosario de Nueva Pom-</w:t>
        <w:br/>
        <w:t>pey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</w:t>
        <w:br/>
        <w:t>citada Subsecretarí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