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6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0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3 de febrero de 1990.-</w:t>
        <w:br/>
      </w:r>
      <w:r>
        <w:rPr>
          <w:rFonts w:ascii="Courier New" w:hAnsi="Courier New"/>
          <w:sz w:val="20"/>
          <w:lang w:val="es-ES_tradnl"/>
        </w:rPr>
        <w:t>Visto el expediente S. 2409/89 cara-</w:t>
        <w:br/>
        <w:t>tulado: "RICCI, Claudia Martha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la doctora Claudia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cci, auxiliar superior de 6a. del Juzgado Federal n° 2 de La</w:t>
        <w:br/>
        <w:t>Plata, peticiona por vía de la avocación, que este Tribunal</w:t>
        <w:br/>
        <w:t>deje sin efecto la resolución que dictó la cámara de la juris-</w:t>
        <w:br/>
        <w:t>dicción el 5 de diciembre de 1989, en virtud de la cual le fue</w:t>
        <w:br/>
        <w:t>denegada su incorporación en la nómina de aspirantes para</w:t>
        <w:br/>
        <w:t>concursar en el cargo vacante de secretario civil en dicho</w:t>
        <w:br/>
        <w:t>juzgado (ver fs. 5, 8/9 y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 decisión  adoptada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ó en su falta de inscripción en el registro abierto a los</w:t>
        <w:br/>
        <w:t>aspirantes que participan por el sistema de concursos (art. 2o</w:t>
        <w:br/>
        <w:t>de la ac. 3/85), al caducar, a raíz de las prescripciones</w:t>
        <w:br/>
        <w:t>contenidas en la ac. 29/88, la que tenía con anterioridad, de</w:t>
        <w:br/>
        <w:t>fecha 15 de febrero de 1985 (ver informe de fs.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unque la requirente partici-</w:t>
        <w:br/>
        <w:t>pó con antelación en otro concurso (fs. 4 y 18/21), no cumplió</w:t>
        <w:br/>
        <w:t>con las obligaciones emergentes de la nueva disposición de la</w:t>
        <w:br/>
        <w:t>cámara, cuyo texto se le notificó por oficio del 14 de octubre</w:t>
        <w:br/>
        <w:t>de 1988 (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lo expuesto, no apare-</w:t>
        <w:br/>
        <w:t>cen configurados en el presente caso los requisitos de excep-</w:t>
        <w:br/>
        <w:t>ción que justifican la intervención de esta Corte por la vía</w:t>
        <w:br/>
        <w:t>intentada (Fallos: 304:587; 306:80 y 308:176), ya que la reso-</w:t>
        <w:br/>
        <w:t>lución impugnada tuvo adecuado sustento y fue una aplicación</w:t>
        <w:br/>
        <w:t>y derivación razonada de las normas reglamentarias en vigor,</w:t>
        <w:br/>
        <w:t>las que fueron desconocidas por la empl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6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