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5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° 3/88 ten-</w:t>
        <w:br/>
        <w:t>diente a contratar la realización los trabajos necesa-</w:t>
        <w:br/>
        <w:t>rios para la instalación de un Centro de Cómputos en el</w:t>
        <w:br/>
        <w:t>primer piso del edificio sede de la Cámara Federal de</w:t>
        <w:br/>
      </w:r>
      <w:r>
        <w:rPr>
          <w:rFonts w:eastAsia="Arial" w:ascii="Arial" w:hAnsi="Arial"/>
          <w:color w:val="auto"/>
          <w:sz w:val="20"/>
          <w:lang w:val="en-US"/>
        </w:rPr>
        <w:t>Apel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La Plata 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este Tri-</w:t>
        <w:br/>
        <w:t>bunal N° 303 de fecha 15 de marzo ultimo (Confr. fs.</w:t>
        <w:br/>
        <w:t>989) , se aprobó dicha contratación directa resultando</w:t>
        <w:br/>
        <w:t>adjudicataria la firma "GABRIEL ALVAREZ Y ASOCIADOS S.</w:t>
        <w:br/>
        <w:t>A.", de acuerdo a su oferta obrante a fs. 404/746 y por</w:t>
        <w:br/>
        <w:t>el importe total de AUSTRALES SEISCIENTOS TREINTA Y NUE-</w:t>
        <w:br/>
        <w:t>VE MIL CIEN ($A 639.100,-), autorizando además a la Sub-</w:t>
        <w:br/>
        <w:t>secretaría de Administración para que disponga que la</w:t>
        <w:br/>
        <w:t>Subdirecci6n General de Servicios y Producción -por con-</w:t>
        <w:br/>
        <w:t>ducto del Departamento de Arquitectura- proceda a formu-</w:t>
        <w:br/>
        <w:t>lar y suscribir "ad-referendum" de esta Corte Suprema,</w:t>
        <w:br/>
        <w:t>el respectivo Contrato de Obra Publica (Confr. fs. 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ta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or el citado Departamento a fs. 1004/100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 w:eastAsia="es-ES"/>
        </w:rPr>
        <w:t>ù-</w:t>
        <w:br/>
        <w:t>blica -que en original y copia obra a fs. 998/1003 de</w:t>
        <w:br/>
        <w:t>las presentes actuaciones, suscripto por el Prosecreta-</w:t>
        <w:br/>
        <w:t>rio Jefe del Departamento de Arquitectura, Arq. Mario</w:t>
        <w:br/>
        <w:t>Luciano Marello, en representación del Poder Judicial de</w:t>
        <w:br/>
        <w:t>la Nación y el Ingeniero Gabriel Alvarez,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se a la Subsecretaría</w:t>
        <w:br/>
        <w:t>de Administración a sus efectos, previa intervención del</w:t>
        <w:br/>
        <w:t>Reqistro de In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