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6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6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cual se</w:t>
        <w:br/>
        <w:t>tramit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juego de baterías y conv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 para D.L.S.1, destinados a la Central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//</w:t>
        <w:br/>
        <w:t>electrónica instalada en el edificio sito en Juncal 931,</w:t>
        <w:br/>
        <w:t xml:space="preserve">de conformidad con lo establecido en el Artículo 56, In- </w:t>
        <w:br/>
        <w:t>ciso 3°, Apartado g) de la Ley de Contabilidad y teniendo</w:t>
        <w:br/>
        <w:t>en cuenta lo dispuesto por Acordada Nº 42/82;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la firma</w:t>
        <w:br/>
        <w:t>"LIEFRINK &amp; MARX S.A.C.I.I. y E" la provisión de referen-</w:t>
        <w:br/>
        <w:t>cia, de acuerdo a su presupuesto obrante a fs. 21 y por</w:t>
        <w:br/>
        <w:t>el importe total de PESOS: CUARENTA Y CUATRO MILLONES DOS</w:t>
        <w:br/>
        <w:t>CIENTOS SETENTA Y CINCO MIL ($ 44.27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Aparatos e Instrumentos" (1-05-004-4-41-4110-279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l Departa-</w:t>
        <w:br/>
        <w:t>mento de Compras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