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mayo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ppdo.- la renuncia presentada por el Auxiliar Princi-</w:t>
        <w:br/>
        <w:t>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0fi-</w:t>
        <w:br/>
        <w:t>ciña de Notificaciones para la Justicia Nacional, señor /</w:t>
        <w:br/>
        <w:t>Martín Alberto Facundo Alvarez Perey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