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15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"in</w:t>
        <w:br/>
        <w:t>situ" una contratación directa, a los efectos de contar</w:t>
        <w:br/>
        <w:t>con el servicio de mantenimiento y asistencia técnica,</w:t>
        <w:br/>
        <w:t>integral -con inclusión de todos los repuestos que fue-</w:t>
        <w:br/>
        <w:t>ran necesarios- de diecisiete (17) máquinas de escribir</w:t>
        <w:br/>
        <w:t>manuales, afectadas al uso del Juzgado Federal de Prime-</w:t>
        <w:br/>
        <w:t>ra Instancia de Tierra del Fuego, Antártida e Islas del</w:t>
        <w:br/>
        <w:t>Atlántico Sur, por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enero de 1995 y el 31 de diciembre de 1996; y teniendo</w:t>
        <w:br/>
        <w:t>en cuenta lo establecido en el Articulo 56, Inciso 3°,</w:t>
        <w:br/>
        <w:t>Apartado a) de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ley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"in situ"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-</w:t>
        <w:br/>
        <w:t>nente, a los fi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eñalados </w:t>
      </w:r>
      <w:r>
        <w:rPr>
          <w:rFonts w:eastAsia="Courier New" w:ascii="Courier New" w:hAnsi="Courier New"/>
          <w:color w:val="auto"/>
          <w:sz w:val="20"/>
          <w:lang w:val="es-ES_tradnl"/>
        </w:rPr>
        <w:t>precedentemente y conforme</w:t>
        <w:br/>
        <w:t>al pliego, cláusul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ticulares y anexos obrantes a</w:t>
        <w:br/>
        <w:t>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OCHO MIL CUATRO-</w:t>
        <w:br/>
        <w:t xml:space="preserve">CIENTOS CUARENTA </w:t>
      </w:r>
      <w:r>
        <w:rPr>
          <w:rFonts w:ascii="Courier New" w:hAnsi="Courier New"/>
          <w:color w:val="auto"/>
          <w:sz w:val="20"/>
          <w:lang w:val="en-US"/>
        </w:rPr>
        <w:t>V CIN</w:t>
      </w:r>
      <w:r>
        <w:rPr>
          <w:rFonts w:ascii="Courier New" w:hAnsi="Courier New"/>
          <w:color w:val="auto"/>
          <w:sz w:val="20"/>
          <w:lang w:val="es-ES_tradnl"/>
        </w:rPr>
        <w:t>CO CON SESENTA CENTAVOS ($</w:t>
        <w:br/>
        <w:t>8.445,60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4.222,80  a la Cuent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s y equipos" (05-17-00-00-01-0097-</w:t>
        <w:br/>
        <w:t>3-3-3-00000-1-1,1) del Presupuesto General</w:t>
        <w:br/>
        <w:t>de Gastos para el Ejercicio Financiero del</w:t>
        <w:br/>
        <w:t>ano 1.995 y</w:t>
        <w:br/>
        <w:t>$ 4.222,80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" (05-17-00-00-01-0097-</w:t>
        <w:br/>
        <w:t>3-3-3-00000-1-1-1) del Presupuesto General de Gastos pa-</w:t>
        <w:br/>
        <w:t>ra el Ejercicio Financiero del año 199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