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1</w:t>
        <w:br/>
        <w:t>EXPTE.N</w:t>
      </w:r>
      <w:r>
        <w:rPr>
          <w:sz w:val="20"/>
        </w:rPr>
        <w:t>º 210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el Depar-</w:t>
        <w:br/>
        <w:t>tamento de Producción, Mantenimiento 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 xml:space="preserve">tración a contratar a la licenciada Graciela Laura Pedre- </w:t>
        <w:br/>
        <w:t>tti (C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935.947 -clase 1950-): a) por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días y con una remuneración de pesos TRES MILLONES</w:t>
        <w:br/>
        <w:t>OCHOCIENTOS MIL ($ 3.800.000) para realizar tareas desti-</w:t>
        <w:br/>
        <w:t>nadas a la propuesta de configuración del sistema de com-</w:t>
        <w:br/>
        <w:t>putación adecuado para el organismo; b) por el término de</w:t>
        <w:br/>
        <w:t>veinte días y con una remuneración de pesos OCHO MILLONES</w:t>
        <w:br/>
        <w:t>($ 8.000.000) para realizar tareas de relevamiento en de-</w:t>
        <w:br/>
        <w:t>talle de las Divisiones Adquisiciones y Contrataciones y</w:t>
        <w:br/>
        <w:t>Registro Patrimonial, dependiente de la Subsecretaría de</w:t>
        <w:br/>
        <w:t>Administración, también destinadas a la implantación de un</w:t>
        <w:br/>
        <w:t>sistema de computación; c) por el término de veinte días y</w:t>
        <w:br/>
        <w:t>con una remuneración de pesos ONCE MILLONES SETECIENTOS /</w:t>
        <w:br/>
        <w:t>MIL ($ 11.700.000) para realizar tareas de redacción del</w:t>
        <w:br/>
        <w:t>pliego dé bases y condiciones para el llamado a la licita-</w:t>
        <w:br/>
        <w:t xml:space="preserve">ción pública destinado a dotar al Departamento mencionado </w:t>
        <w:br/>
        <w:t>de un sistema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gasto resultante de lo pre-</w:t>
        <w:br/>
        <w:t>cedentemente dispuesto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ALDOMERO HIRTUM",p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la provisión de      </w:t>
        <w:br/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. 18,19 y 20-por me-</w:t>
        <w:br/>
        <w:t>nor precio-y los renglones Nros.1,2,</w:t>
        <w:br/>
        <w:t>3,4,5,6,7,8,9,10,14,16,17,22,23,25,26,</w:t>
        <w:br/>
        <w:t>27,28,29,30,31,32,33,34,35,36,37,38 y</w:t>
        <w:br/>
        <w:t>39-por menor precio válido-de acuerdo</w:t>
        <w:br/>
        <w:t>a su presupuesto de fs.54 y por el im-</w:t>
        <w:br/>
        <w:t>porte total de PESOS: CATORCE MILLONES</w:t>
        <w:br/>
        <w:t>QUINIENTOS DIECISEI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 .............................$   14.516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RFOR CONSTRUCCIONES S.A.",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, de los renglones Nros, 12,</w:t>
        <w:br/>
        <w:t>13 y 21-por menor precio válido-de</w:t>
        <w:br/>
        <w:t>acuerdo a su presupuesto de fs.55/56,</w:t>
        <w:br/>
        <w:t>y por el importe total de PESOS: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TRESCIENTOS CINCU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CINCUENTA................$     1.357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l2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RWIN MICHALOWITZ Y CIA S.R.L." ,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Nros.</w:t>
        <w:br/>
        <w:t>15 y 57-por menor precio válido- de</w:t>
        <w:br/>
        <w:t>acuerdo a su presupuesto de fs.59/60</w:t>
        <w:br/>
        <w:t>y por el importe total de PESOS:0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 Y CINCO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........................___$       835.8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RRETERIA FRANCESA S.A.",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43,44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45</w:t>
        <w:br/>
        <w:t>-por menor precio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</w:t>
        <w:br/>
        <w:t>-por menor precio válido-de acuerdo a</w:t>
        <w:br/>
        <w:t>su presupuesto de fs.61/62 y por el im-</w:t>
        <w:br/>
        <w:t>porte total de PESOS:NOVE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MIL QUINIENTOS....................$ ______95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SVALDO BERLINGIERI Y CIA S.R.L.",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Nros.</w:t>
        <w:br/>
        <w:t>11 y 24-por menor precio válido-de /</w:t>
        <w:br/>
        <w:t>acuerdo a su presupuesto de fs.63/65</w:t>
        <w:br/>
        <w:t>y por el importe total de PESOS: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QUINIENTOS CINCU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NCUENTA......................... .....$.   1.552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3</Characters>
  <CharactersWithSpaces>2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7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